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OD. A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</w:rPr>
        <w:t xml:space="preserve">  </w:t>
      </w:r>
      <w:r>
        <w:rPr>
          <w:rFonts w:cs="Arial"/>
          <w:b/>
          <w:sz w:val="20"/>
        </w:rPr>
        <w:t>MONITORAGGIO FINALE  PROGETTO a cura DEL REFERENT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.S. 2017/201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20"/>
        </w:rPr>
        <w:t>DENOMINAZIONE DEL PROGETTO</w:t>
      </w:r>
      <w:r>
        <w:rPr>
          <w:rFonts w:cs="Arial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FERENTE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 xml:space="preserve">Destinatari </w:t>
      </w:r>
      <w:r>
        <w:rPr/>
        <w:t xml:space="preserve">effettivi  </w:t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0"/>
      </w:tblGrid>
      <w:tr>
        <w:trPr>
          <w:trHeight w:val="2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i infanzia (classi paralle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i primaria (classi paralle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i sc. sec. I grado (classi paralle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o classe (classe …… sez. …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162"/>
      </w:tblGrid>
      <w:tr>
        <w:trPr>
          <w:trHeight w:val="167" w:hRule="atLeast"/>
        </w:trPr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inizio attività effettiva</w:t>
            </w:r>
          </w:p>
        </w:tc>
        <w:tc>
          <w:tcPr>
            <w:tcW w:w="7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............................a................</w:t>
            </w:r>
          </w:p>
        </w:tc>
      </w:tr>
      <w:tr>
        <w:trPr>
          <w:trHeight w:val="1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rio di svolgimento effettivo attivit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 di ore funzionali effettivamente svol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</w:rPr>
              <w:t>Totale ore funzionali</w:t>
            </w:r>
            <w:r>
              <w:rPr>
                <w:rFonts w:cs="Arial"/>
                <w:i/>
                <w:sz w:val="20"/>
              </w:rPr>
              <w:t>……………………….</w:t>
            </w:r>
          </w:p>
        </w:tc>
      </w:tr>
      <w:tr>
        <w:trPr>
          <w:trHeight w:val="1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 di ore frontali effettivamente svol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</w:rPr>
              <w:t>Totale ore frontali</w:t>
            </w:r>
            <w:r>
              <w:rPr>
                <w:rFonts w:cs="Arial"/>
                <w:i/>
                <w:sz w:val="20"/>
              </w:rPr>
              <w:t>………………………………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Verifica Obiettivi raggiunti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ompetenze, conoscenze e abilità raggiunte. </w:t>
            </w:r>
          </w:p>
          <w:p>
            <w:pPr>
              <w:pStyle w:val="Heading1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ndicare,tra quelli elencati, l’obiettivo prevalente raggiunto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zione/implementazione di 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zione/implementazione di competenze metodolog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zione/implementazione di competenze tecniche e stru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ertificazioni est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pacità di orientamento nelle scel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ocializza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0"/>
              </w:rPr>
              <w:t>Altro (</w:t>
            </w:r>
            <w:r>
              <w:rPr>
                <w:rFonts w:cs="Arial"/>
                <w:bCs/>
                <w:i/>
                <w:sz w:val="20"/>
              </w:rPr>
              <w:t>indicare</w:t>
            </w:r>
            <w:r>
              <w:rPr>
                <w:rFonts w:cs="Arial"/>
                <w:bCs/>
                <w:sz w:val="20"/>
              </w:rPr>
              <w:t>) 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erifica Livello di soddisfazione espresso dal docente referente alla conclusione del progetto/attività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116"/>
        <w:gridCol w:w="992"/>
        <w:gridCol w:w="1134"/>
        <w:gridCol w:w="1134"/>
        <w:gridCol w:w="993"/>
      </w:tblGrid>
      <w:tr>
        <w:trPr/>
        <w:tc>
          <w:tcPr>
            <w:tcW w:w="101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primere il proprio livello di soddisfazione relativamente ai seguenti oggetti: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legenda: 1 insufficiente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Calibri" w:hAnsi="Calibri"/>
                <w:i/>
                <w:sz w:val="20"/>
              </w:rPr>
              <w:t xml:space="preserve"> 5 ottim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ontenut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Metod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rganizzazi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mpi e dur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biettivi raggiu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artecipazio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ocumentazio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dotto final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Monitoraggi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Valutazio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Raccordo con il consiglio di clas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caduta all’inter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caduta all’ester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5880</wp:posOffset>
                </wp:positionV>
                <wp:extent cx="6511925" cy="290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0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fo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228.6pt;mso-wrap-distance-left:9.05pt;mso-wrap-distance-right:9.05pt;mso-wrap-distance-top:0pt;mso-wrap-distance-bottom:0pt;margin-top:4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fo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8415</wp:posOffset>
                </wp:positionV>
                <wp:extent cx="6555740" cy="270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debole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212.65pt;mso-wrap-distance-left:9.05pt;mso-wrap-distance-right:9.05pt;mso-wrap-distance-top:0pt;mso-wrap-distance-bottom:0pt;margin-top:1.4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debole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poste di miglioramento qualora si intenda realizzare tale attività nel prossimo anno scolastico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poste di miglioramento qualora si intenda realizzare tale attività nel prossimo anno scolastico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egare alla presente il registro delle attività  con le firme.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ma, ……………………………..</w:t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rFonts w:cs="Arial"/>
          <w:sz w:val="18"/>
          <w:szCs w:val="18"/>
        </w:rPr>
        <w:t>Il</w:t>
      </w:r>
      <w:r>
        <w:rPr>
          <w:sz w:val="20"/>
        </w:rPr>
        <w:t xml:space="preserve"> Docente Referente del proge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6:00Z</dcterms:created>
  <dc:creator>calamandrei</dc:creator>
  <dc:description/>
  <dc:language>en-US</dc:language>
  <cp:lastModifiedBy>dirigente</cp:lastModifiedBy>
  <cp:lastPrinted>2016-09-09T11:39:00Z</cp:lastPrinted>
  <dcterms:modified xsi:type="dcterms:W3CDTF">2018-05-11T10:26:00Z</dcterms:modified>
  <cp:revision>2</cp:revision>
  <dc:subject/>
  <dc:title>Denominazione Istituto</dc:title>
</cp:coreProperties>
</file>